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编制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专项经费预算的通知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属各部门、院工会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落实财政资金预算科学化、精细化管理的要求，请各部门根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院工作会议确定的重点工作内容，结合本部门承担的具体工作，认真编制本部门的专项经费预算，通知如下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编制要求：预算从紧，总额控制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批复的预算作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预算编制基数，并将本年申报的工作内容按照轻、重、缓、急进行排序，不得超额上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编制内容：专项工作，设备购置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项工作支出的内容要尽可能细化，以保证预算的准确性和可执行性。各部门在上报本部门预算时要求按照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 “专项经费预算申请表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统一上报，并注意表格下方的填报说明。预算所有项目须在类型中注明“新增项目”或“延续项目”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年度不安排办公设备的更新与购置，新进职工所需设备统一购置，不需要部门单独申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年度会议、培训班的申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度会议、培训班预算已经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要求各部门进行上报，此次不需要另行上报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上报时间要求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各部门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编制好的专项经费预算申请表纸质（盖章）、电子版各一份上报计财处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计财处联系人：乔焕颖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39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qiaohy@caf.ac.cn</w:t>
        </w:r>
      </w:hyperlink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专项经费预算申请表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请到“中国林科院财务信息网”进行下载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五、荒漠化所、盐碱地中心、研究生院、重点实验室、网络中心单独上报经费预算，内容需包含预计收入（财政和非财政）和具体的支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划财务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四年二月十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0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ohy@caf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2:00Z</dcterms:created>
  <dc:creator>qhy</dc:creator>
  <dc:description/>
  <dc:language>en-US</dc:language>
  <cp:lastModifiedBy>sonicfox@263.net</cp:lastModifiedBy>
  <cp:lastPrinted>2014-02-17T15:42:00Z</cp:lastPrinted>
  <dcterms:modified xsi:type="dcterms:W3CDTF">2015-04-27T07:32:00Z</dcterms:modified>
  <cp:revision>2</cp:revision>
  <dc:subject/>
  <dc:title>关于编制2014年专项经费预算的通知</dc:title>
</cp:coreProperties>
</file>