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00" w:before="0" w:after="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A52A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A52A00"/>
          <w:kern w:val="0"/>
          <w:sz w:val="36"/>
          <w:szCs w:val="36"/>
        </w:rPr>
        <w:t>国家林业局计财司关于召开</w:t>
      </w:r>
      <w:r>
        <w:rPr>
          <w:rFonts w:eastAsia="黑体;SimHei" w:cs="宋体;SimSun" w:ascii="黑体;SimHei" w:hAnsi="黑体;SimHei"/>
          <w:b/>
          <w:bCs/>
          <w:color w:val="A52A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bCs/>
          <w:color w:val="A52A00"/>
          <w:kern w:val="0"/>
          <w:sz w:val="36"/>
          <w:szCs w:val="36"/>
        </w:rPr>
        <w:t>年部门预算“一上”编制培训暨现场会审“一上”预算的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计预便函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[2012]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国家林业局各司局，各直属单位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做好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编制工作，我司拟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-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召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编制培训班暨现场会审“一上”预算。现将有关事宜通知如下：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集中现场培训和会审预算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培训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报到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-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集中培训、会审计预算；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培训地点：北京国林宾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议室；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培训内容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一上预算编制要点、一上需报送材料、一上预算软件操作流程、一上文本编写等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参加人员：各司局、直属单位负责部门预算管理和编制人员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编制部门预算“一上”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各直属单位编制部门预算“一上”。按“一上”基本支出和项目支出控制数预先编制包括基本支出、项目支出、上年结转和结余资金、单位其他资金等在内的部门预算“一上”，参加部门预算“一上”编制培训和汇总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现场调整编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。各单位根据“一上”部门预算培训和审核修改要求，现场修改编制各单位全口径的“一上”部门预算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审核汇总编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。各单位按要求编制完“一上”部门预算，经现场审核通过后予以接收并纳入我局部门预算“一上”。各单位再将“一上”部门预算以正式文件上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其他事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关部门预算“一上”其他事宜详见“国家林业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‘一上’现场会审安排”（见附件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特此通知！</w:t>
      </w:r>
    </w:p>
    <w:p>
      <w:pPr>
        <w:pStyle w:val="Normal"/>
        <w:widowControl/>
        <w:spacing w:lineRule="auto" w:line="360"/>
        <w:ind w:hanging="9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国家林业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中央部门预算“一上”培训会审安排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计财司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       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○一二年六月十三日</w:t>
      </w:r>
    </w:p>
    <w:p>
      <w:pPr>
        <w:pStyle w:val="Normal"/>
        <w:widowControl/>
        <w:spacing w:lineRule="atLeast" w:line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br w:type="textWrapping" w:clear="all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国家林业局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中央部门预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一上” 培训会审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做好我局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编制、审核、汇总等现场会审工作，现将有关事宜部署安排如下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部门预算“一上”会审时间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-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为部门预算“一上”培训会审，具体安排如下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审时间：上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:30-12: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下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14:30-18:00 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审地点：国林宾馆五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会议室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部门预算“一上”会审流程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会审期间安排专人进行培训、指导、审核和汇总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提交本单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报表及相关材料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将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报表送审核组审核，经审核需修改的重新修改并打印后再报送审核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将审核通过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报表及转出上报数据等报送材料组，将报表说明电子文档报送文字组，经签字确认后，完成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编制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三、部门预算“一上”会审分组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培训会审分审核组、材料组、文字组、会务组等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组。各组人员及具体分工如下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审核组：负责审核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报表、项目文本、基础资料等。住房改革支出预算报送伍祖祎审核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人：徐旺明、伍祖祎、冯 斌、蔡旺良、段 萍、邢 娟、王 英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材料组：负责收集、审核、整理各单位上报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部门预算“一上”报表及转出上报数据、报表说明电子文档等材料，协助指导各单位现场编制部门预算。对各单位上报的数据接收后，进行必要的检查，并负责完成“一上”部门预算、项目申报文本、基础资料的整理汇总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人：尚怀林、张玉杰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文字组：负责接收审核项目文字说明材料，并完成说明材料的整理汇总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人：吴 昊、王 英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会务组：负责统一安排参加会议人员的食宿及其他会务工作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人：张玉杰、尚怀林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四、部门预算“一上”会审就餐安排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预算会审期间统一安排自助餐，请各参加会审人员自觉凭餐票就餐。地点：国林宾馆二层中餐厅，就餐时间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早餐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7:00-8: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中餐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:00-13: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晚餐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8:00-19:30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五、部门预算“一上”会审其他事项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一）会审期间的长途电话、打印、复印等费用自理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二）需订返程票的代表请自行与国林宾馆商务中心联系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三）为便于京外单位各位代表住宿，我们已提前预订房间，各单位自行登记住宿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10-642988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转前台），离开会议时自行结算住宿费用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（四）请代表在会审期间和外出时注意安全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                                  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计财司预算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                         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418" w:right="1418" w:gutter="0" w:header="0" w:top="164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27:00Z</dcterms:created>
  <dc:creator>walkinnet</dc:creator>
  <dc:description/>
  <cp:keywords/>
  <dc:language>en-US</dc:language>
  <cp:lastModifiedBy>walkinnet</cp:lastModifiedBy>
  <cp:lastPrinted>2012-06-24T16:34:00Z</cp:lastPrinted>
  <dcterms:modified xsi:type="dcterms:W3CDTF">2012-06-24T09:33:00Z</dcterms:modified>
  <cp:revision>2</cp:revision>
  <dc:subject/>
  <dc:title>国家林业局计财司关于召开2013年部门预算“一上”编制培训暨现场会审“一上”预算的通知</dc:title>
</cp:coreProperties>
</file>